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lang w:val="uk-UA"/>
        </w:rPr>
      </w:pPr>
      <w:r>
        <w:rPr>
          <w:rFonts w:cs="Bookman Old Style" w:ascii="Bookman Old Style" w:hAnsi="Bookman Old Style"/>
          <w:b/>
          <w:color w:val="000000"/>
          <w:sz w:val="32"/>
          <w:lang w:val="uk-UA"/>
        </w:rPr>
        <w:t>Анкета студента – відмінни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ізвище, ім’я, по батькові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урс, група, спеціальність, спеціалізація______________________________</w:t>
        <w:tab/>
        <w:t xml:space="preserve"> 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к, дата, місяць і місце народження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нак Зодіа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ку школу закінчила (в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5» слів, які найбільше характеризують Вас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ізвище, ім’я, по батькові батьків, де і ким працюють (за бажання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ше хобі, захоплення, інтерес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ша мрія, Ваш ідеа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люблений колір, страва, книга, музик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люблений місяць, пора року</w:t>
        <w:br/>
        <w:t>__________________________________________________________________</w:t>
        <w:br/>
        <w:t>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йщасливіший день Вашого життя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м викликаний вибір професії, спеціальності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кі риси характеру Ви цінуєте у людях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лани на майбутнє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ким я бачу майбутнє світу?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Що я хочу сказати людям усього світу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редо ( девіз) Вашого житт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</w:t>
        <w:br/>
        <w:t>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4:00Z</dcterms:created>
  <dc:creator>пвапвапва</dc:creator>
  <dc:description/>
  <cp:keywords/>
  <dc:language>en-US</dc:language>
  <cp:lastModifiedBy>Admin</cp:lastModifiedBy>
  <cp:lastPrinted>2013-04-05T11:48:00Z</cp:lastPrinted>
  <dcterms:modified xsi:type="dcterms:W3CDTF">2017-03-19T18:01:00Z</dcterms:modified>
  <cp:revision>16</cp:revision>
  <dc:subject/>
  <dc:title/>
</cp:coreProperties>
</file>